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Pゴシック" w:hAnsi="BIZ UDPゴシック" w:eastAsia="BIZ UDPゴシック"/>
          <w:b/>
          <w:b/>
          <w:bCs/>
          <w:sz w:val="28"/>
          <w:szCs w:val="28"/>
        </w:rPr>
      </w:pPr>
      <w:r>
        <w:rPr>
          <w:rFonts w:eastAsia="BIZ UDPゴシック" w:ascii="BIZ UDPゴシック" w:hAnsi="BIZ UDPゴシック"/>
          <w:b/>
          <w:bCs/>
          <w:sz w:val="28"/>
          <w:szCs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665698A4">
                <wp:simplePos x="0" y="0"/>
                <wp:positionH relativeFrom="column">
                  <wp:posOffset>5085080</wp:posOffset>
                </wp:positionH>
                <wp:positionV relativeFrom="paragraph">
                  <wp:posOffset>-323850</wp:posOffset>
                </wp:positionV>
                <wp:extent cx="923925" cy="30480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4"/>
                                <w:szCs w:val="24"/>
                              </w:rPr>
                              <w:t>資料　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400.4pt;margin-top:-25.5pt;width:72.7pt;height:23.95pt;mso-wrap-style:square;v-text-anchor:top" wp14:anchorId="665698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4"/>
                          <w:szCs w:val="24"/>
                        </w:rPr>
                        <w:t>資料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eastAsia="BIZ UDPゴシック"/>
          <w:b/>
          <w:bCs/>
          <w:sz w:val="28"/>
          <w:szCs w:val="28"/>
        </w:rPr>
        <w:t>令和４年度 各部会の活動状況</w:t>
      </w:r>
      <w:r>
        <w:rPr>
          <w:rFonts w:eastAsia="BIZ UDPゴシック" w:ascii="BIZ UDPゴシック" w:hAnsi="BIZ UDPゴシック"/>
          <w:b/>
          <w:bCs/>
          <w:sz w:val="28"/>
          <w:szCs w:val="28"/>
        </w:rPr>
        <w:t>(</w:t>
      </w:r>
      <w:r>
        <w:rPr>
          <w:rFonts w:ascii="BIZ UDPゴシック" w:hAnsi="BIZ UDPゴシック" w:eastAsia="BIZ UDPゴシック"/>
          <w:b/>
          <w:bCs/>
          <w:sz w:val="28"/>
          <w:szCs w:val="28"/>
        </w:rPr>
        <w:t>令和４年８月～令和５年３月</w:t>
      </w:r>
      <w:r>
        <w:rPr>
          <w:rFonts w:eastAsia="BIZ UDPゴシック" w:ascii="BIZ UDPゴシック" w:hAnsi="BIZ UDPゴシック"/>
          <w:b/>
          <w:bCs/>
          <w:sz w:val="28"/>
          <w:szCs w:val="28"/>
        </w:rPr>
        <w:t>)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  <w:lang w:eastAsia="zh-CN"/>
        </w:rPr>
      </w:pPr>
      <w:r>
        <w:rPr>
          <w:rFonts w:eastAsia="BIZ UDPゴシック" w:ascii="BIZ UDPゴシック" w:hAnsi="BIZ UDPゴシック"/>
          <w:sz w:val="24"/>
          <w:szCs w:val="24"/>
          <w:lang w:eastAsia="zh-CN"/>
        </w:rPr>
        <w:t>◇</w:t>
      </w:r>
      <w:r>
        <w:rPr>
          <w:rFonts w:ascii="BIZ UDPゴシック" w:hAnsi="BIZ UDPゴシック" w:eastAsia="BIZ UDPゴシック"/>
          <w:sz w:val="24"/>
          <w:szCs w:val="24"/>
          <w:lang w:eastAsia="zh-CN"/>
        </w:rPr>
        <w:t>総務部会（部員１</w:t>
      </w:r>
      <w:r>
        <w:rPr>
          <w:rFonts w:eastAsia="BIZ UDPゴシック" w:ascii="BIZ UDPゴシック" w:hAnsi="BIZ UDPゴシック"/>
          <w:sz w:val="24"/>
          <w:szCs w:val="24"/>
          <w:lang w:eastAsia="zh-CN"/>
        </w:rPr>
        <w:t>1</w:t>
      </w:r>
      <w:r>
        <w:rPr>
          <w:rFonts w:ascii="BIZ UDPゴシック" w:hAnsi="BIZ UDPゴシック" w:eastAsia="BIZ UDPゴシック"/>
          <w:sz w:val="24"/>
          <w:szCs w:val="24"/>
          <w:lang w:eastAsia="zh-CN"/>
        </w:rPr>
        <w:t>人）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36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月日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主な活動内容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９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木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４回総務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広報誌「ひろば」第７５号の編集・発行の振り返り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ОTA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ふれあいフェスタ参加見送りについて確認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1/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木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５回総務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広報誌「ひろば」第７６号の編集・発行について（内容検討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４年度新年スポーツ講演会の開催検討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2/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木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６回総務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広報誌「ひろば」第７６号の編集・発行について（内容検討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４年度新年スポーツ講演会について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/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火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令和４年度新年スポーツ講演会への対応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時  間 ： １８時３０分～２０時００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会  場 ： 大田区産業プラザ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PiО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コンベンションホール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招待者 ： 約１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講  演 ： 『人材を育成する』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講  師 ： 大後 栄治（だいご えいじ）氏</w:t>
            </w:r>
          </w:p>
          <w:p>
            <w:pPr>
              <w:pStyle w:val="Normal"/>
              <w:widowControl w:val="false"/>
              <w:spacing w:before="0" w:after="0"/>
              <w:ind w:firstLine="1440"/>
              <w:rPr>
                <w:rFonts w:ascii="BIZ UDPゴシック" w:hAnsi="BIZ UDPゴシック" w:eastAsia="BIZ UDPゴシック"/>
                <w:sz w:val="24"/>
                <w:szCs w:val="24"/>
                <w:u w:val="single"/>
                <w:lang w:eastAsia="zh-CN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zh-CN" w:bidi="ar-SA"/>
              </w:rPr>
              <w:t>＜神奈川大学人間科学部人間科学科教授＞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/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木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７回総務部会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予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広報誌「ひろば」第７６号の編集・発行について（進捗確認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４年度新年スポーツ講演会の振り返り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３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未定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８回総務部会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予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広報誌「ひろば」第７６号の編集・発行について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４年度部会活動の振り返り</w:t>
            </w:r>
          </w:p>
        </w:tc>
      </w:tr>
    </w:tbl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  <w:lang w:eastAsia="zh-CN"/>
        </w:rPr>
      </w:pPr>
      <w:r>
        <w:rPr>
          <w:rFonts w:eastAsia="BIZ UDPゴシック" w:ascii="BIZ UDPゴシック" w:hAnsi="BIZ UDPゴシック"/>
          <w:sz w:val="24"/>
          <w:szCs w:val="24"/>
          <w:lang w:eastAsia="zh-CN"/>
        </w:rPr>
        <w:t>◇</w:t>
      </w:r>
      <w:r>
        <w:rPr>
          <w:rFonts w:ascii="BIZ UDPゴシック" w:hAnsi="BIZ UDPゴシック" w:eastAsia="BIZ UDPゴシック"/>
          <w:sz w:val="24"/>
          <w:szCs w:val="24"/>
          <w:lang w:eastAsia="zh-CN"/>
        </w:rPr>
        <w:t>競技力向上部会（部員１３人）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36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月日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主な活動内容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９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木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３回競技力向上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第１回指導者講習会の振り返り（アンケート結果の確認）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１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木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４回競技力向上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第２回指導者講習会について（実施内容の決定）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/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木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５回競技力向上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第２回指導者講習会について（内容確認と役割分担等の決定）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土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DengXian"/>
                <w:sz w:val="24"/>
                <w:szCs w:val="24"/>
                <w:u w:val="single"/>
                <w:lang w:eastAsia="zh-CN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zh-CN" w:bidi="ar-SA"/>
              </w:rPr>
              <w:t>第２回指導者講習会（予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時  間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８時００分～２０時００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会  場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消費者生活センター大集会室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出席者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３０名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講  演（実技を含む）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『ストレッチを基礎から正しく理解し、効果的なストレッチを身につける』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講  師 ： 東 裕之（ひがし ひろゆき）氏　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&lt;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東テニス整骨院院長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&gt;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3/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木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lang w:eastAsia="zh-CN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zh-CN" w:bidi="ar-SA"/>
              </w:rPr>
              <w:t>第６回競技力向上部会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zh-CN" w:bidi="ar-SA"/>
              </w:rPr>
              <w:t>（予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第２回指導者講習会の振り返り（アンケート結果の確認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５年度の部会開催日程について</w:t>
            </w:r>
          </w:p>
        </w:tc>
      </w:tr>
    </w:tbl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  <w:lang w:eastAsia="zh-CN"/>
        </w:rPr>
      </w:pPr>
      <w:r>
        <w:rPr>
          <w:rFonts w:eastAsia="BIZ UDPゴシック" w:ascii="BIZ UDPゴシック" w:hAnsi="BIZ UDPゴシック"/>
          <w:sz w:val="24"/>
          <w:szCs w:val="24"/>
          <w:lang w:eastAsia="zh-CN"/>
        </w:rPr>
        <w:t>◇</w:t>
      </w:r>
      <w:r>
        <w:rPr>
          <w:rFonts w:ascii="BIZ UDPゴシック" w:hAnsi="BIZ UDPゴシック" w:eastAsia="BIZ UDPゴシック"/>
          <w:sz w:val="24"/>
          <w:szCs w:val="24"/>
          <w:lang w:eastAsia="zh-CN"/>
        </w:rPr>
        <w:t>事業部会（部員１７人）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36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月日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主な活動内容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9/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土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７５回区民スポーツ大会総合開会式　前日準備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時  間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３時３０分～１５時３０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会  場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大田区総合体育館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９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日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７５回区民スポーツ大会総合開会式　当日対応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時  間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９時１５分～１１時１５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会  場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大田区総合体育館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スポーツバイキング［蒲田］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時  間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３時３０分～１６時００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会  場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大田区総合体育館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参加者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７９名（子ども４５名、大人３４名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内  容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バドミントン、ボッチャ、卓球、フレスコボール、弓道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９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２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５回事業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子ども野外活動教室の振り返り（アンケート結果の確認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スポーツバイキング［蒲田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]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の振り返り（アンケート結果の確認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ドッヂビー出前講習の実施について（従事者決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普通救命講習の実施について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０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18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火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６回事業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５年度子ども野外活動教室の検討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ドッヂビー出前講習の実施について（役割分担の決定等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普通救命講習の実施について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スポーツバイキング［調布］の実施について（内容確認）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０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２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土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ドッチビー出前講習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　　※中止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時  間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９時００分～１１時００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会  場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徳持小学校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bookmarkStart w:id="0" w:name="_Hlk109397273"/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11/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火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７回事業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スポーツバイキング［調布］の実施について（チラシ、実施内容の調整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ドッヂビー出前講習の振り返り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５年度スポーツバイキング［大森］の計画について（日程調整等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bookmarkStart w:id="1" w:name="_Hlk109397273"/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５年度子ども野外活動教室の計画について（日程調整等）</w:t>
            </w:r>
            <w:bookmarkEnd w:id="1"/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２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２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火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８回事業部会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スポーツバイキング［調布］の実施について（従事者決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普通救命講習の実施について（従事者決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５年度年度子ども野外活動教室の計画について（予算、内容の検討）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日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普通救命講習（予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時  間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３時００分～１６時３０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会  場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大森スポーツセンター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参加者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４５名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２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火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９回事業部会（予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普通救命講習の振り返り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スポーツバイキング［調布］の実施について（役割分担の決定等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子どもガーデンパーティーへの出店について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５年度事業部会 事業計画案について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/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日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スポーツバイキング［調布］（予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時  間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２時００分～１６時２０分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会  場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雪谷中学校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参加者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: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　９５名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 xml:space="preserve">・内  容 </w:t>
            </w: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 xml:space="preserve">: 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硬式テニス、ボッチャ、卓球、なわとび、ヒップホップ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3/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（火）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u w:val="single"/>
                <w:lang w:val="en-US" w:eastAsia="ja-JP" w:bidi="ar-SA"/>
              </w:rPr>
              <w:t>第１０回事業部会（予定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３・４年度部会活動の２年間を振り返り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BIZ UDPゴシック" w:hAnsi="BIZ UDPゴシック" w:eastAsia="BIZ UDPゴシック"/>
                <w:sz w:val="24"/>
                <w:szCs w:val="24"/>
                <w:u w:val="single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・令和５年度部会　会議日程案</w:t>
            </w:r>
          </w:p>
        </w:tc>
      </w:tr>
    </w:tbl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31" w:footer="992" w:bottom="124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28e1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4483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448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73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483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4483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976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C4A6DD-0F40-402A-92BF-76F3A6188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3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2:00Z</dcterms:created>
  <dc:creator>suyama0005</dc:creator>
  <dc:description/>
  <dc:language>en-US</dc:language>
  <cp:lastModifiedBy>suyama0005</cp:lastModifiedBy>
  <cp:lastPrinted>2023-01-13T02:39:00Z</cp:lastPrinted>
  <dcterms:modified xsi:type="dcterms:W3CDTF">2023-01-20T0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