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8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hdphoto2.wdp" ContentType="image/vnd.ms-photo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3" wp14:anchorId="144C6C64">
                <wp:simplePos x="0" y="0"/>
                <wp:positionH relativeFrom="margin">
                  <wp:align>center</wp:align>
                </wp:positionH>
                <wp:positionV relativeFrom="paragraph">
                  <wp:posOffset>-182245</wp:posOffset>
                </wp:positionV>
                <wp:extent cx="7527290" cy="639445"/>
                <wp:effectExtent l="0" t="0" r="0" b="127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9ABEB" w:themeColor="accent2" w:themeTint="66"/>
                                <w:sz w:val="72"/>
                                <w:szCs w:val="88"/>
                                <w:u w:val="single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9ABEB" w:themeColor="accent2" w:themeTint="66"/>
                                <w:sz w:val="72"/>
                                <w:szCs w:val="88"/>
                                <w:u w:val="single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第１回雪谷こどもスポーツ体験会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-34.7pt;margin-top:-14.35pt;width:592.65pt;height:50.3pt;mso-wrap-style:square;v-text-anchor:top;mso-position-horizontal:center;mso-position-horizontal-relative:margin" wp14:anchorId="144C6C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9ABEB" w:themeColor="accent2" w:themeTint="66"/>
                          <w:sz w:val="72"/>
                          <w:szCs w:val="88"/>
                          <w:u w:val="single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9ABEB" w:themeColor="accent2" w:themeTint="66"/>
                          <w:sz w:val="72"/>
                          <w:szCs w:val="88"/>
                          <w:u w:val="single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第１回雪谷こどもスポーツ体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444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530340" cy="96139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Meiryo UI" w:hAnsi="Meiryo UI" w:eastAsia="Meiryo UI"/>
                                <w:sz w:val="36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みんなでいろんなスポー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3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しよう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3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するスポーツ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たのしめ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36"/>
                                    </w:rPr>
                                    <w:t>楽しめ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ので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3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して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.55pt;margin-top:15.45pt;width:514.15pt;height:75.65pt;mso-wrap-style:square;v-text-anchor:top;mso-position-horizontal:center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Meiryo UI" w:hAnsi="Meiryo UI" w:eastAsia="Meiryo UI"/>
                          <w:sz w:val="36"/>
                        </w:rPr>
                      </w:pPr>
                      <w:r>
                        <w:rPr>
                          <w:rFonts w:ascii="Meiryo UI" w:hAnsi="Meiryo UI" w:eastAsia="Meiryo UI"/>
                          <w:sz w:val="36"/>
                        </w:rPr>
                        <w:t>みんなでいろんなスポーツ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36"/>
                        </w:rPr>
                        <w:t>しよう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36"/>
                        </w:rPr>
                        <w:t>するスポーツ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たのしめる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楽しめ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36"/>
                        </w:rPr>
                        <w:t>のでぜひ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3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36"/>
                        </w:rPr>
                        <w:t>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0" distL="590550" distR="34925" simplePos="0" locked="0" layoutInCell="0" allowOverlap="1" relativeHeight="27">
                <wp:simplePos x="0" y="0"/>
                <wp:positionH relativeFrom="margin">
                  <wp:posOffset>4530725</wp:posOffset>
                </wp:positionH>
                <wp:positionV relativeFrom="paragraph">
                  <wp:posOffset>210185</wp:posOffset>
                </wp:positionV>
                <wp:extent cx="2289175" cy="723900"/>
                <wp:effectExtent l="578485" t="3175" r="5715" b="8255"/>
                <wp:wrapNone/>
                <wp:docPr id="5" name="雲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723960"/>
                        </a:xfrm>
                        <a:prstGeom prst="cloudCallout">
                          <a:avLst>
                            <a:gd name="adj1" fmla="val -74150"/>
                            <a:gd name="adj2" fmla="val -4630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356.75pt;margin-top:16.55pt;width:180.2pt;height:56.95pt;mso-wrap-style:none;v-text-anchor:middle;mso-position-horizontal-relative:margin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711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684905</wp:posOffset>
            </wp:positionH>
            <wp:positionV relativeFrom="margin">
              <wp:posOffset>1894840</wp:posOffset>
            </wp:positionV>
            <wp:extent cx="1433830" cy="1750060"/>
            <wp:effectExtent l="0" t="0" r="0" b="0"/>
            <wp:wrapSquare wrapText="bothSides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99415</wp:posOffset>
                </wp:positionV>
                <wp:extent cx="4476750" cy="2386330"/>
                <wp:effectExtent l="0" t="0" r="0" b="0"/>
                <wp:wrapNone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3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よ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８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ゆき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雪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校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たいい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体育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みなみゆき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南雪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５－１－１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　　　　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雨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たいい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体育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ランチルーム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たもくてき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多目的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申し込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もち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持ち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うわば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上履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のみ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飲み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タオルなど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　　　　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き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2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来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22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バイク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・ペ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れ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ら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1"/>
                                      <w:szCs w:val="22"/>
                                    </w:rPr>
                                    <w:t>えん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eastAsia="Meiryo UI"/>
                                      <w:sz w:val="22"/>
                                    </w:rPr>
                                    <w:t>遠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0pt;margin-top:31.45pt;width:352.45pt;height:187.85pt;mso-wrap-style:square;v-text-anchor:top;mso-position-horizontal:left;mso-position-horizontal-relative:margin">
                <v:fill o:detectmouseclick="t" type="solid" color2="black"/>
                <v:stroke color="#3465a4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　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ようか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８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ゆきがや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雪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校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たいいくか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体育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みなみゆきがや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南雪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５－１－１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　　　　　　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うて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雨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たいいくか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体育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ランチルーム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たもくてきしつ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多目的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申し込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ふよ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もちもの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持ち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うわばき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上履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のみもの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飲み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タオルなど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　　　　　　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き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2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来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ください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22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eastAsia="Meiryo UI" w:ascii="Meiryo UI" w:hAnsi="Meiryo UI"/>
                          <w:sz w:val="22"/>
                        </w:rPr>
                        <w:t>◇</w:t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バイク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・ペッ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れで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らいじょう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1"/>
                                <w:szCs w:val="22"/>
                              </w:rPr>
                              <w:t>えんりょ</w:t>
                            </w:r>
                          </w:rt>
                          <w:rubyBase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遠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eastAsia="Meiryo UI"/>
                          <w:sz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077460</wp:posOffset>
            </wp:positionH>
            <wp:positionV relativeFrom="margin">
              <wp:posOffset>2273300</wp:posOffset>
            </wp:positionV>
            <wp:extent cx="1593215" cy="1686560"/>
            <wp:effectExtent l="0" t="0" r="0" b="0"/>
            <wp:wrapSquare wrapText="bothSides"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32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5080" simplePos="0" locked="0" layoutInCell="0" allowOverlap="1" relativeHeight="8" wp14:anchorId="6D3C307A">
                <wp:simplePos x="0" y="0"/>
                <wp:positionH relativeFrom="margin">
                  <wp:posOffset>3467100</wp:posOffset>
                </wp:positionH>
                <wp:positionV relativeFrom="paragraph">
                  <wp:posOffset>5902325</wp:posOffset>
                </wp:positionV>
                <wp:extent cx="3042285" cy="1151890"/>
                <wp:effectExtent l="635" t="0" r="0" b="0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15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rPr>
                                <w:rFonts w:ascii="HGPｺﾞｼｯｸM" w:hAnsi="HGPｺﾞｼｯｸM" w:eastAsia="HGPｺﾞｼｯｸM" w:cs="" w:cstheme="minorBidi"/>
                                <w:color w:val="000000" w:themeColor="dark1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す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好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なスポー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rPr>
                                <w:rFonts w:ascii="HGPｺﾞｼｯｸM" w:hAnsi="HGPｺﾞｼｯｸM" w:eastAsia="HGPｺﾞｼｯｸM" w:cs="" w:cstheme="minorBidi"/>
                                <w:color w:val="000000" w:themeColor="dark1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（同じスポー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１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１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までです）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rPr>
                                <w:rFonts w:ascii="HGPｺﾞｼｯｸM" w:hAnsi="HGPｺﾞｼｯｸM" w:eastAsia="HGPｺﾞｼｯｸM" w:cs="" w:cstheme="minorBidi"/>
                                <w:color w:val="000000" w:themeColor="dark1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」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2"/>
                                    </w:rPr>
                                    <w:t>さ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z w:val="20"/>
                                    </w:rPr>
                                    <w:t>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8"/>
                                    </w:rPr>
                                    <w:t>す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好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なスポー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8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でき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8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8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1"/>
                                      <w:szCs w:val="28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" w:eastAsia="HGPｺﾞｼｯｸM" w:cstheme="minorBidi"/>
                                      <w:color w:val="000000" w:themeColor="dark1"/>
                                      <w:sz w:val="21"/>
                                      <w:szCs w:val="2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できます）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73pt;margin-top:464.75pt;width:239.5pt;height:90.65pt;mso-wrap-style:square;v-text-anchor:top;mso-position-horizontal-relative:margin" wp14:anchorId="6D3C307A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rPr>
                          <w:rFonts w:ascii="HGPｺﾞｼｯｸM" w:hAnsi="HGPｺﾞｼｯｸM" w:eastAsia="HGPｺﾞｼｯｸM" w:cs="" w:cstheme="minorBidi"/>
                          <w:color w:val="000000" w:themeColor="dark1"/>
                          <w:sz w:val="21"/>
                          <w:szCs w:val="2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す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好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なスポーツ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できます。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rPr>
                          <w:rFonts w:ascii="HGPｺﾞｼｯｸM" w:hAnsi="HGPｺﾞｼｯｸM" w:eastAsia="HGPｺﾞｼｯｸM" w:cs="" w:cstheme="minorBidi"/>
                          <w:color w:val="000000" w:themeColor="dark1"/>
                          <w:sz w:val="21"/>
                          <w:szCs w:val="2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（同じスポー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１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１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までです）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rPr>
                          <w:rFonts w:ascii="HGPｺﾞｼｯｸM" w:hAnsi="HGPｺﾞｼｯｸM" w:eastAsia="HGPｺﾞｼｯｸM" w:cs="" w:cstheme="minorBidi"/>
                          <w:color w:val="000000" w:themeColor="dark1"/>
                          <w:sz w:val="21"/>
                          <w:szCs w:val="2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」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2"/>
                              </w:rPr>
                              <w:t>さい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</w:rPr>
                              <w:t>再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8"/>
                              </w:rPr>
                              <w:t>す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好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なスポー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8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でき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8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8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1"/>
                                <w:szCs w:val="28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21"/>
                                <w:szCs w:val="2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21"/>
                          <w:szCs w:val="28"/>
                        </w:rPr>
                        <w:t>で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258820</wp:posOffset>
                </wp:positionV>
                <wp:extent cx="6640195" cy="822325"/>
                <wp:effectExtent l="0" t="0" r="0" b="0"/>
                <wp:wrapNone/>
                <wp:docPr id="13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822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 w:themeColor="background1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2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 w:themeColor="background1"/>
                                      <w:sz w:val="28"/>
                                    </w:rPr>
                                    <w:t>野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28"/>
                              </w:rPr>
                              <w:t>・ソフトボール・サッカー・ボッチャ・ビーチボール・バトントワリン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0pt;margin-top:256.6pt;width:522.8pt;height:64.7pt;mso-wrap-style:square;v-text-anchor:top;mso-position-horizontal:lef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 w:themeColor="background1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2"/>
                              </w:rPr>
                              <w:t>や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28"/>
                              </w:rPr>
                              <w:t>野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 w:themeColor="background1"/>
                          <w:sz w:val="28"/>
                        </w:rPr>
                        <w:t>・ソフトボール・サッカー・ボッチャ・ビーチボール・バトントワ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921BB16">
                <wp:simplePos x="0" y="0"/>
                <wp:positionH relativeFrom="column">
                  <wp:posOffset>556260</wp:posOffset>
                </wp:positionH>
                <wp:positionV relativeFrom="paragraph">
                  <wp:posOffset>8084820</wp:posOffset>
                </wp:positionV>
                <wp:extent cx="5767705" cy="648970"/>
                <wp:effectExtent l="0" t="0" r="0" b="0"/>
                <wp:wrapNone/>
                <wp:docPr id="15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649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おお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大田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ゆき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雪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地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じむ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事務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ゆき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雪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しゅっち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出張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2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：３７２９－５１１７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43.8pt;margin-top:636.6pt;width:454.1pt;height:51.05pt;mso-wrap-style:square;v-text-anchor:top" wp14:anchorId="7921BB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おおたく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大田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ゆきがや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雪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地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じむきょく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事務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ゆきがや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雪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しゅっちょうじょ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出張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2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：３７２９－５１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7EBD53B5">
                <wp:simplePos x="0" y="0"/>
                <wp:positionH relativeFrom="margin">
                  <wp:align>left</wp:align>
                </wp:positionH>
                <wp:positionV relativeFrom="paragraph">
                  <wp:posOffset>4490085</wp:posOffset>
                </wp:positionV>
                <wp:extent cx="6640195" cy="2945130"/>
                <wp:effectExtent l="0" t="0" r="0" b="0"/>
                <wp:wrapNone/>
                <wp:docPr id="17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94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かいか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開会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開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 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 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 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 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 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し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終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0pt;margin-top:353.55pt;width:522.8pt;height:231.85pt;mso-wrap-style:square;v-text-anchor:top;mso-position-horizontal:left;mso-position-horizontal-relative:margin" wp14:anchorId="7EBD53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かいかい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開会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FrameContents"/>
                        <w:spacing w:lineRule="exact" w:line="440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開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 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 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 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 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 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しゅ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終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5570" simplePos="0" locked="0" layoutInCell="0" allowOverlap="1" relativeHeight="16">
                <wp:simplePos x="0" y="0"/>
                <wp:positionH relativeFrom="margin">
                  <wp:posOffset>2094865</wp:posOffset>
                </wp:positionH>
                <wp:positionV relativeFrom="paragraph">
                  <wp:posOffset>4113530</wp:posOffset>
                </wp:positionV>
                <wp:extent cx="2532380" cy="456565"/>
                <wp:effectExtent l="0" t="635" r="0" b="0"/>
                <wp:wrapSquare wrapText="bothSides"/>
                <wp:docPr id="1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E32D91" w:themeColor="accent1"/>
                                <w:sz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E32D91" w:themeColor="accent1"/>
                                <w:sz w:val="40"/>
                              </w:rPr>
                              <w:t>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164.95pt;margin-top:323.9pt;width:199.35pt;height:35.9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E32D91" w:themeColor="accent1"/>
                          <w:sz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E32D91" w:themeColor="accent1"/>
                          <w:sz w:val="40"/>
                        </w:rPr>
                        <w:t>タイムスケジュー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0A6AC6F6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6727190" cy="925195"/>
                <wp:effectExtent l="0" t="0" r="0" b="0"/>
                <wp:wrapNone/>
                <wp:docPr id="2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25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Meiryo UI" w:hAnsi="Meiryo UI" w:eastAsia="Meiryo U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2.7pt;width:529.65pt;height:72.8pt;mso-wrap-style:square;v-text-anchor:top;mso-position-horizontal:left;mso-position-horizontal-relative:margin" wp14:anchorId="0A6AC6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eastAsia="Meiryo UI" w:ascii="Meiryo UI" w:hAnsi="Meiryo UI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>
                          <w:rFonts w:ascii="Meiryo UI" w:hAnsi="Meiryo UI" w:eastAsia="Meiryo UI"/>
                          <w:sz w:val="22"/>
                        </w:rPr>
                        <w:t>　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Meiryo UI" w:hAnsi="Meiryo UI" w:eastAsia="Meiryo U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27940" simplePos="0" locked="0" layoutInCell="0" allowOverlap="1" relativeHeight="20">
                <wp:simplePos x="0" y="0"/>
                <wp:positionH relativeFrom="margin">
                  <wp:posOffset>-1270</wp:posOffset>
                </wp:positionH>
                <wp:positionV relativeFrom="paragraph">
                  <wp:posOffset>3170555</wp:posOffset>
                </wp:positionV>
                <wp:extent cx="6620510" cy="723900"/>
                <wp:effectExtent l="6350" t="6350" r="6985" b="6985"/>
                <wp:wrapNone/>
                <wp:docPr id="23" name="額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32d91"/>
                        </a:solidFill>
                        <a:ln>
                          <a:solidFill>
                            <a:srgbClr val="a7216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21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e32d91" stroked="t" o:allowincell="f" style="position:absolute;margin-left:-0.1pt;margin-top:249.65pt;width:521.25pt;height:56.95pt;mso-wrap-style:none;v-text-anchor:middle;mso-position-horizontal-relative:margin" type="_x0000_t84">
                <v:fill o:detectmouseclick="t" type="solid" color2="#1cd26e"/>
                <v:stroke color="#a7216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6380" distL="76200" distR="9525" simplePos="0" locked="0" layoutInCell="0" allowOverlap="1" relativeHeight="23" wp14:anchorId="1B561BA8">
                <wp:simplePos x="0" y="0"/>
                <wp:positionH relativeFrom="margin">
                  <wp:posOffset>2927985</wp:posOffset>
                </wp:positionH>
                <wp:positionV relativeFrom="paragraph">
                  <wp:posOffset>5117465</wp:posOffset>
                </wp:positionV>
                <wp:extent cx="3876675" cy="439420"/>
                <wp:effectExtent l="41910" t="6985" r="6350" b="220345"/>
                <wp:wrapNone/>
                <wp:docPr id="24" name="円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439560"/>
                        </a:xfrm>
                        <a:prstGeom prst="wedgeEllipseCallout">
                          <a:avLst>
                            <a:gd name="adj1" fmla="val -51013"/>
                            <a:gd name="adj2" fmla="val 98593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2"/>
                              </w:rPr>
                              <w:t>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0"/>
                                      <w:szCs w:val="22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0"/>
                                      <w:szCs w:val="22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 w:val="2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2"/>
                              </w:rPr>
                              <w:t>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0"/>
                                      <w:szCs w:val="22"/>
                                    </w:rPr>
                                    <w:t>きねん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 w:val="22"/>
                                    </w:rPr>
                                    <w:t>記念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2"/>
                              </w:rPr>
                              <w:t>もらえるよ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7" path="l-2147483616,-2147483614l-2147483627,-2147483622xe" fillcolor="#2582bb" stroked="t" o:allowincell="f" style="position:absolute;margin-left:230.55pt;margin-top:402.95pt;width:305.2pt;height:34.55pt;mso-wrap-style:square;v-text-anchor:middle;mso-position-horizontal-relative:margin" wp14:anchorId="1B561BA8">
                <v:fill o:detectmouseclick="t" type="solid" color2="#da7d44"/>
                <v:stroke color="#0020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2"/>
                        </w:rPr>
                        <w:t>３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0"/>
                                <w:szCs w:val="22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0"/>
                                <w:szCs w:val="22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2"/>
                        </w:rPr>
                        <w:t>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0"/>
                                <w:szCs w:val="22"/>
                              </w:rPr>
                              <w:t>きねんひ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 w:val="22"/>
                              </w:rPr>
                              <w:t>記念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 w:val="22"/>
                        </w:rPr>
                        <w:t>もらえるよ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2545" distB="45085" distL="111125" distR="11112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977515</wp:posOffset>
                </wp:positionV>
                <wp:extent cx="1866900" cy="340360"/>
                <wp:effectExtent l="22225" t="22225" r="22225" b="22225"/>
                <wp:wrapSquare wrapText="bothSides"/>
                <wp:docPr id="2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450">
                          <a:solidFill>
                            <a:srgbClr val="e32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E32D91" w:themeColor="accent1"/>
                                <w:sz w:val="28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E32D91" w:themeColor="accent1"/>
                                <w:sz w:val="28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体験できるスポー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88.15pt;margin-top:234.45pt;width:146.95pt;height:26.75pt;mso-wrap-style:square;v-text-anchor:top;mso-position-horizontal:center;mso-position-horizontal-relative:margin">
                <v:fill o:detectmouseclick="t" type="solid" color2="black"/>
                <v:stroke color="#e32d91" weight="4428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E32D91" w:themeColor="accent1"/>
                          <w:sz w:val="28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E32D91" w:themeColor="accent1"/>
                          <w:sz w:val="28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体験できるスポーツ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0" distR="1905" simplePos="0" locked="0" layoutInCell="0" allowOverlap="1" relativeHeight="29">
                <wp:simplePos x="0" y="0"/>
                <wp:positionH relativeFrom="margin">
                  <wp:posOffset>6325870</wp:posOffset>
                </wp:positionH>
                <wp:positionV relativeFrom="paragraph">
                  <wp:posOffset>317500</wp:posOffset>
                </wp:positionV>
                <wp:extent cx="189230" cy="144145"/>
                <wp:effectExtent l="0" t="635" r="0" b="0"/>
                <wp:wrapNone/>
                <wp:docPr id="28" name="正方形/長方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5" path="m0,0l-2147483645,0l-2147483645,-2147483646l0,-2147483646xe" fillcolor="white" stroked="f" o:allowincell="f" style="position:absolute;margin-left:498.1pt;margin-top:25pt;width:14.85pt;height:11.3pt;mso-wrap-style:none;v-text-anchor:middle;mso-position-horizontal-relative:margin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0">
                <wp:simplePos x="0" y="0"/>
                <wp:positionH relativeFrom="margin">
                  <wp:posOffset>4777740</wp:posOffset>
                </wp:positionH>
                <wp:positionV relativeFrom="paragraph">
                  <wp:posOffset>69215</wp:posOffset>
                </wp:positionV>
                <wp:extent cx="2006600" cy="1096010"/>
                <wp:effectExtent l="0" t="644525" r="635" b="635"/>
                <wp:wrapNone/>
                <wp:docPr id="29" name="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095840"/>
                        </a:xfrm>
                        <a:prstGeom prst="wedgeRectCallout">
                          <a:avLst>
                            <a:gd name="adj1" fmla="val 12120"/>
                            <a:gd name="adj2" fmla="val -1088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ind w:left="220" w:hanging="220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8"/>
                                      <w:szCs w:val="22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22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8"/>
                                      <w:szCs w:val="22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22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です！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left="220" w:hanging="220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スタンプラリーで楽しもう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f" o:allowincell="f" style="position:absolute;margin-left:376.2pt;margin-top:5.45pt;width:157.95pt;height:86.25pt;mso-wrap-style:square;v-text-anchor:top;mso-position-horizontal-relative:margin" type="_x0000_t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ind w:left="220" w:hanging="220"/>
                        <w:rPr>
                          <w:rFonts w:eastAsia="HGP創英角ﾎﾟｯﾌﾟ体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8"/>
                                <w:szCs w:val="22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8"/>
                                <w:szCs w:val="22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/>
                          <w:sz w:val="22"/>
                        </w:rPr>
                        <w:t>です！</w:t>
                      </w:r>
                    </w:p>
                    <w:p>
                      <w:pPr>
                        <w:pStyle w:val="FrameContents"/>
                        <w:spacing w:lineRule="exact" w:line="340"/>
                        <w:ind w:left="220" w:hanging="220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スタンプラリーで楽しもう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4257675</wp:posOffset>
                </wp:positionV>
                <wp:extent cx="1770380" cy="273685"/>
                <wp:effectExtent l="0" t="0" r="0" b="0"/>
                <wp:wrapNone/>
                <wp:docPr id="31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273600"/>
                          <a:chOff x="0" y="0"/>
                          <a:chExt cx="177048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2685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6" descr="C:\Users\06444032\Desktop\★各業務ごと\05_青少対\チラシデザイン\all-cleaned.png"/>
                            <pic:cNvPicPr/>
                          </pic:nvPicPr>
                          <pic:blipFill>
                            <a:blip r:embed="rId4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5">
                                      <a14:imgEffect>
                                        <a14:brightnessContrast contrast="-7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180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20" descr="C:\Users\06444032\Desktop\★各業務ごと\05_青少対\チラシデザイン\サッカーボール-cleaned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290880" y="0"/>
                              <a:ext cx="267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15776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96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図 229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64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図 230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saturation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 flipH="1">
                                <a:off x="30312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99040" y="4320"/>
                              <a:ext cx="558720" cy="269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図 259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1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25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図 261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>
                                <a:off x="29052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14.25pt;margin-top:335.25pt;width:139.4pt;height:21.55pt" coordorigin="285,6705" coordsize="2788,431">
                <v:group id="shape_0" style="position:absolute;left:285;top:6705;width:880;height:4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6" stroked="f" o:allowincell="f" style="position:absolute;left:285;top:6708;width:419;height:4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図 20" stroked="f" o:allowincell="f" style="position:absolute;left:743;top:6705;width:421;height:42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250;top:6705;width:1823;height:431">
                  <v:group id="shape_0" style="position:absolute;left:1250;top:6705;width:900;height:430">
                    <v:shape id="shape_0" ID="図 229" stroked="f" o:allowincell="f" style="position:absolute;left:1250;top:6715;width:419;height:41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図 230" stroked="f" o:allowincell="f" style="position:absolute;left:1727;top:6705;width:421;height:42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93;top:6712;width:879;height:424">
                    <v:shape id="shape_0" ID="図 259" stroked="f" o:allowincell="f" style="position:absolute;left:2193;top:6716;width:419;height:41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図 261" stroked="f" o:allowincell="f" style="position:absolute;left:2651;top:6712;width:421;height:42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33" wp14:anchorId="33927951">
                <wp:simplePos x="0" y="0"/>
                <wp:positionH relativeFrom="column">
                  <wp:posOffset>4740910</wp:posOffset>
                </wp:positionH>
                <wp:positionV relativeFrom="paragraph">
                  <wp:posOffset>4282440</wp:posOffset>
                </wp:positionV>
                <wp:extent cx="1771015" cy="273685"/>
                <wp:effectExtent l="0" t="0" r="0" b="0"/>
                <wp:wrapNone/>
                <wp:docPr id="32" name="グループ化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73600"/>
                          <a:chOff x="0" y="0"/>
                          <a:chExt cx="177084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269280"/>
                          </a:xfrm>
                        </wpg:grpSpPr>
                        <pic:pic xmlns:pic="http://schemas.openxmlformats.org/drawingml/2006/picture">
                          <pic:nvPicPr>
                            <pic:cNvPr id="6" name="図 272" descr="C:\Users\06444032\Desktop\★各業務ごと\05_青少対\チラシデザイン\all-cleaned.png"/>
                            <pic:cNvPicPr/>
                          </pic:nvPicPr>
                          <pic:blipFill>
                            <a:blip r:embed="rId18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5">
                                      <a14:imgEffect>
                                        <a14:brightnessContrast contrast="-7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25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 273" descr="C:\Users\06444032\Desktop\★各業務ごと\05_青少対\チラシデザイン\サッカーボール-cleaned.pn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flipH="1">
                              <a:off x="290880" y="0"/>
                              <a:ext cx="267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2000" y="0"/>
                            <a:ext cx="115884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04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図 276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2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64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図 277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2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saturation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 flipH="1">
                                <a:off x="30420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00120" y="5040"/>
                              <a:ext cx="558720" cy="2685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図 279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2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180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図 280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flipH="1">
                                <a:off x="29088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70" style="position:absolute;margin-left:373.3pt;margin-top:337.2pt;width:139.45pt;height:21.55pt" coordorigin="7466,6744" coordsize="2789,431">
                <v:group id="shape_0" style="position:absolute;left:7466;top:6744;width:880;height:424">
                  <v:shape id="shape_0" ID="図 272" stroked="f" o:allowincell="f" style="position:absolute;left:7466;top:6748;width:419;height: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図 273" stroked="f" o:allowincell="f" style="position:absolute;left:7924;top:6744;width:421;height:42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8430;top:6744;width:1826;height:431">
                  <v:group id="shape_0" style="position:absolute;left:8430;top:6744;width:902;height:430">
                    <v:shape id="shape_0" ID="図 276" stroked="f" o:allowincell="f" style="position:absolute;left:8430;top:6754;width:419;height:41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図 277" stroked="f" o:allowincell="f" style="position:absolute;left:8909;top:6744;width:421;height:42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75;top:6752;width:880;height:423">
                    <v:shape id="shape_0" ID="図 279" stroked="f" o:allowincell="f" style="position:absolute;left:9375;top:6755;width:419;height:41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図 280" stroked="f" o:allowincell="f" style="position:absolute;left:9833;top:6752;width:421;height:42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34" wp14:anchorId="33927951">
                <wp:simplePos x="0" y="0"/>
                <wp:positionH relativeFrom="column">
                  <wp:posOffset>2894965</wp:posOffset>
                </wp:positionH>
                <wp:positionV relativeFrom="paragraph">
                  <wp:posOffset>7536180</wp:posOffset>
                </wp:positionV>
                <wp:extent cx="1770380" cy="273685"/>
                <wp:effectExtent l="0" t="0" r="0" b="0"/>
                <wp:wrapNone/>
                <wp:docPr id="33" name="グループ化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273600"/>
                          <a:chOff x="0" y="0"/>
                          <a:chExt cx="177048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269280"/>
                          </a:xfrm>
                        </wpg:grpSpPr>
                        <pic:pic xmlns:pic="http://schemas.openxmlformats.org/drawingml/2006/picture">
                          <pic:nvPicPr>
                            <pic:cNvPr id="12" name="図 283" descr="C:\Users\06444032\Desktop\★各業務ごと\05_青少対\チラシデザイン\all-cleaned.png"/>
                            <pic:cNvPicPr/>
                          </pic:nvPicPr>
                          <pic:blipFill>
                            <a:blip r:embed="rId30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5">
                                      <a14:imgEffect>
                                        <a14:brightnessContrast contrast="-7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1800"/>
                              <a:ext cx="26676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図 284" descr="C:\Users\06444032\Desktop\★各業務ごと\05_青少対\チラシデザイン\サッカーボール-cleaned.png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290880" y="0"/>
                              <a:ext cx="2678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15776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96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図 287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3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5760"/>
                                <a:ext cx="266760" cy="26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図 195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3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saturation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 flipH="1">
                                <a:off x="303120" y="0"/>
                                <a:ext cx="26784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99040" y="4320"/>
                              <a:ext cx="558720" cy="26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図 197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3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2160"/>
                                <a:ext cx="266760" cy="26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図 198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flipH="1">
                                <a:off x="290520" y="0"/>
                                <a:ext cx="26784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81" style="position:absolute;margin-left:227.95pt;margin-top:593.4pt;width:139.4pt;height:21.6pt" coordorigin="4559,11868" coordsize="2788,432">
                <v:group id="shape_0" style="position:absolute;left:4559;top:11868;width:881;height:424">
                  <v:shape id="shape_0" ID="図 283" stroked="f" o:allowincell="f" style="position:absolute;left:4559;top:11871;width:419;height:42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図 284" stroked="f" o:allowincell="f" style="position:absolute;left:5017;top:11868;width:421;height:42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5524;top:11868;width:1823;height:432">
                  <v:group id="shape_0" style="position:absolute;left:5524;top:11868;width:900;height:430">
                    <v:shape id="shape_0" ID="図 287" stroked="f" o:allowincell="f" style="position:absolute;left:5524;top:11877;width:419;height:420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図 195" stroked="f" o:allowincell="f" style="position:absolute;left:6002;top:11868;width:421;height:422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468;top:11875;width:879;height:425">
                    <v:shape id="shape_0" ID="図 197" stroked="f" o:allowincell="f" style="position:absolute;left:6468;top:11878;width:419;height:42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図 198" stroked="f" o:allowincell="f" style="position:absolute;left:6925;top:11875;width:421;height:42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35" wp14:anchorId="33927951">
                <wp:simplePos x="0" y="0"/>
                <wp:positionH relativeFrom="column">
                  <wp:posOffset>4740275</wp:posOffset>
                </wp:positionH>
                <wp:positionV relativeFrom="paragraph">
                  <wp:posOffset>7529830</wp:posOffset>
                </wp:positionV>
                <wp:extent cx="1770380" cy="273685"/>
                <wp:effectExtent l="0" t="0" r="0" b="0"/>
                <wp:wrapNone/>
                <wp:docPr id="34" name="グループ化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273600"/>
                          <a:chOff x="0" y="0"/>
                          <a:chExt cx="177048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269280"/>
                          </a:xfrm>
                        </wpg:grpSpPr>
                        <pic:pic xmlns:pic="http://schemas.openxmlformats.org/drawingml/2006/picture">
                          <pic:nvPicPr>
                            <pic:cNvPr id="18" name="図 205" descr="C:\Users\06444032\Desktop\★各業務ごと\05_青少対\チラシデザイン\all-cleaned.png"/>
                            <pic:cNvPicPr/>
                          </pic:nvPicPr>
                          <pic:blipFill>
                            <a:blip r:embed="rId4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5">
                                      <a14:imgEffect>
                                        <a14:brightnessContrast contrast="-7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25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図 206" descr="C:\Users\06444032\Desktop\★各業務ごと\05_青少対\チラシデザイン\サッカーボール-cleaned.png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>
                              <a:off x="290880" y="0"/>
                              <a:ext cx="267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2000" y="0"/>
                            <a:ext cx="115812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図 209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4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64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図 210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4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saturation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 flipH="1">
                                <a:off x="30384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99760" y="5040"/>
                              <a:ext cx="558720" cy="2685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図 212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4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180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図 213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 flipH="1">
                                <a:off x="29052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03" style="position:absolute;margin-left:373.25pt;margin-top:592.9pt;width:139.35pt;height:21.5pt" coordorigin="7465,11858" coordsize="2787,430">
                <v:group id="shape_0" style="position:absolute;left:7465;top:11858;width:880;height:424">
                  <v:shape id="shape_0" ID="図 205" stroked="f" o:allowincell="f" style="position:absolute;left:7465;top:11862;width:419;height:4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図 206" stroked="f" o:allowincell="f" style="position:absolute;left:7923;top:11858;width:421;height:42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8429;top:11858;width:1824;height:430">
                  <v:group id="shape_0" style="position:absolute;left:8429;top:11858;width:900;height:430">
                    <v:shape id="shape_0" ID="図 209" stroked="f" o:allowincell="f" style="position:absolute;left:8429;top:11868;width:419;height:41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図 210" stroked="f" o:allowincell="f" style="position:absolute;left:8907;top:11858;width:421;height:421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73;top:11866;width:879;height:422">
                    <v:shape id="shape_0" ID="図 212" stroked="f" o:allowincell="f" style="position:absolute;left:9373;top:11869;width:419;height:41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図 213" stroked="f" o:allowincell="f" style="position:absolute;left:9831;top:11866;width:421;height:421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36" wp14:anchorId="33927951">
                <wp:simplePos x="0" y="0"/>
                <wp:positionH relativeFrom="column">
                  <wp:posOffset>1039495</wp:posOffset>
                </wp:positionH>
                <wp:positionV relativeFrom="paragraph">
                  <wp:posOffset>7531735</wp:posOffset>
                </wp:positionV>
                <wp:extent cx="1770380" cy="273685"/>
                <wp:effectExtent l="0" t="0" r="0" b="0"/>
                <wp:wrapNone/>
                <wp:docPr id="35" name="グループ化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273600"/>
                          <a:chOff x="0" y="0"/>
                          <a:chExt cx="177048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269280"/>
                          </a:xfrm>
                        </wpg:grpSpPr>
                        <pic:pic xmlns:pic="http://schemas.openxmlformats.org/drawingml/2006/picture">
                          <pic:nvPicPr>
                            <pic:cNvPr id="24" name="図 216" descr="C:\Users\06444032\Desktop\★各業務ごと\05_青少対\チラシデザイン\all-cleaned.png"/>
                            <pic:cNvPicPr/>
                          </pic:nvPicPr>
                          <pic:blipFill>
                            <a:blip r:embed="rId54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5">
                                      <a14:imgEffect>
                                        <a14:brightnessContrast contrast="-7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25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図 218" descr="C:\Users\06444032\Desktop\★各業務ごと\05_青少対\チラシデザイン\サッカーボール-cleaned.png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 flipH="1">
                              <a:off x="290880" y="0"/>
                              <a:ext cx="2678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2000" y="0"/>
                            <a:ext cx="115812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図 221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5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64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図 222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5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saturation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 flipH="1">
                                <a:off x="30384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99760" y="5040"/>
                              <a:ext cx="558720" cy="2685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図 288" descr="C:\Users\06444032\Desktop\★各業務ごと\05_青少対\チラシデザイン\all-cleaned.png"/>
                              <pic:cNvPicPr/>
                            </pic:nvPicPr>
                            <pic:blipFill>
                              <a:blip r:embed="rId5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contrast="-7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180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図 289" descr="C:\Users\06444032\Desktop\★各業務ごと\05_青少対\チラシデザイン\サッカーボール-cleaned.png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 flipH="1">
                                <a:off x="290520" y="0"/>
                                <a:ext cx="2678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14" style="position:absolute;margin-left:81.85pt;margin-top:593.05pt;width:139.35pt;height:21.5pt" coordorigin="1637,11861" coordsize="2787,430">
                <v:group id="shape_0" style="position:absolute;left:1637;top:11861;width:880;height:424">
                  <v:shape id="shape_0" ID="図 216" stroked="f" o:allowincell="f" style="position:absolute;left:1637;top:11865;width:419;height:41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図 218" stroked="f" o:allowincell="f" style="position:absolute;left:2095;top:11861;width:421;height:42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2601;top:11861;width:1824;height:430">
                  <v:group id="shape_0" style="position:absolute;left:2601;top:11861;width:900;height:430">
                    <v:shape id="shape_0" ID="図 221" stroked="f" o:allowincell="f" style="position:absolute;left:2601;top:11871;width:419;height:419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図 222" stroked="f" o:allowincell="f" style="position:absolute;left:3079;top:11861;width:421;height:421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45;top:11869;width:879;height:423">
                    <v:shape id="shape_0" ID="図 288" stroked="f" o:allowincell="f" style="position:absolute;left:3545;top:11871;width:419;height:419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図 289" stroked="f" o:allowincell="f" style="position:absolute;left:4003;top:11869;width:421;height:42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4495</wp:posOffset>
                </wp:positionH>
                <wp:positionV relativeFrom="paragraph">
                  <wp:posOffset>7538085</wp:posOffset>
                </wp:positionV>
                <wp:extent cx="558800" cy="269240"/>
                <wp:effectExtent l="0" t="0" r="0" b="0"/>
                <wp:wrapNone/>
                <wp:docPr id="36" name="グループ化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269280"/>
                          <a:chOff x="0" y="0"/>
                          <a:chExt cx="558720" cy="269280"/>
                        </a:xfrm>
                      </wpg:grpSpPr>
                      <pic:pic xmlns:pic="http://schemas.openxmlformats.org/drawingml/2006/picture">
                        <pic:nvPicPr>
                          <pic:cNvPr id="30" name="図 292" descr="C:\Users\06444032\Desktop\★各業務ごと\05_青少対\チラシデザイン\all-cleaned.png"/>
                          <pic:cNvPicPr/>
                        </pic:nvPicPr>
                        <pic:blipFill>
                          <a:blip r:embed="rId66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5">
                                    <a14:imgEffect>
                                      <a14:brightnessContrast contrast="-7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0" y="1800"/>
                            <a:ext cx="266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図 293" descr="C:\Users\06444032\Desktop\★各業務ごと\05_青少対\チラシデザイン\サッカーボール-cleaned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flipH="1">
                            <a:off x="290880" y="0"/>
                            <a:ext cx="267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91" style="position:absolute;margin-left:31.85pt;margin-top:593.55pt;width:44.05pt;height:21.2pt" coordorigin="637,11871" coordsize="881,424">
                <v:shape id="shape_0" ID="図 292" stroked="f" o:allowincell="f" style="position:absolute;left:637;top:11874;width:419;height:42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図 293" stroked="f" o:allowincell="f" style="position:absolute;left:1095;top:11871;width:421;height:42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Meiryo UI">
    <w:charset w:val="01"/>
    <w:family w:val="roman"/>
    <w:pitch w:val="variable"/>
  </w:font>
  <w:font w:name="Meiryo UI">
    <w:charset w:val="01"/>
    <w:family w:val="auto"/>
    <w:pitch w:val="variable"/>
  </w:font>
  <w:font w:name="HGPｺﾞｼｯｸM">
    <w:charset w:val="01"/>
    <w:family w:val="roman"/>
    <w:pitch w:val="variable"/>
  </w:font>
  <w:font w:name="HGPｺﾞｼｯｸM">
    <w:charset w:val="01"/>
    <w:family w:val="auto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  <w:font w:name="ＭＳ ゴシック">
    <w:charset w:val="01"/>
    <w:family w:val="roman"/>
    <w:pitch w:val="variable"/>
  </w:font>
  <w:font w:name="HGS創英角ﾎﾟｯﾌﾟ体">
    <w:charset w:val="01"/>
    <w:family w:val="roman"/>
    <w:pitch w:val="variable"/>
  </w:font>
  <w:font w:name="HGS創英角ﾎﾟｯﾌﾟ体">
    <w:charset w:val="01"/>
    <w:family w:val="auto"/>
    <w:pitch w:val="variable"/>
  </w:font>
  <w:font w:name="HGP創英角ﾎﾟｯﾌﾟ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4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d8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d88"/>
    <w:rPr/>
  </w:style>
  <w:style w:type="character" w:styleId="Style16" w:customStyle="1">
    <w:name w:val="本文インデント (文字)"/>
    <w:basedOn w:val="DefaultParagraphFont"/>
    <w:qFormat/>
    <w:rsid w:val="0096044c"/>
    <w:rPr>
      <w:rFonts w:ascii="Century" w:hAnsi="Century" w:eastAsia="HG丸ｺﾞｼｯｸM-PRO" w:cs="Times New Roman"/>
      <w:sz w:val="32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027ae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d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d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6903c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link w:val="Style16"/>
    <w:rsid w:val="0096044c"/>
    <w:pPr>
      <w:ind w:left="640" w:hanging="640"/>
    </w:pPr>
    <w:rPr>
      <w:rFonts w:ascii="Century" w:hAnsi="Century" w:eastAsia="HG丸ｺﾞｼｯｸM-PRO" w:cs="Times New Roman"/>
      <w:sz w:val="32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27ae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674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90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microsoft.com/office/2007/relationships/hdphoto" Target="media/hdphoto2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3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8.png"/><Relationship Id="rId52" Type="http://schemas.openxmlformats.org/officeDocument/2006/relationships/image" Target="media/image3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7.png"/><Relationship Id="rId62" Type="http://schemas.openxmlformats.org/officeDocument/2006/relationships/image" Target="media/image5.png"/><Relationship Id="rId63" Type="http://schemas.openxmlformats.org/officeDocument/2006/relationships/image" Target="media/image8.png"/><Relationship Id="rId64" Type="http://schemas.openxmlformats.org/officeDocument/2006/relationships/image" Target="media/image3.png"/><Relationship Id="rId65" Type="http://schemas.openxmlformats.org/officeDocument/2006/relationships/image" Target="media/image7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7.png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赤紫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大田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4:00Z</dcterms:created>
  <dc:creator>亀井 健太</dc:creator>
  <dc:description/>
  <dc:language>en-US</dc:language>
  <cp:lastModifiedBy>亀井 健太</cp:lastModifiedBy>
  <cp:lastPrinted>2019-12-04T02:48:00Z</cp:lastPrinted>
  <dcterms:modified xsi:type="dcterms:W3CDTF">2020-02-03T0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